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exact" w:line="294"/>
        <w:jc w:val="left"/>
        <w:rPr>
          <w:rFonts w:ascii="HGPｺﾞｼｯｸM;Yu Gothic" w:hAnsi="HGPｺﾞｼｯｸM;Yu Gothic" w:eastAsia="HGPｺﾞｼｯｸM;Yu Gothic" w:cs="ＭＳ 明朝;MS Mincho"/>
          <w:b/>
          <w:b/>
          <w:spacing w:val="2"/>
          <w:sz w:val="28"/>
          <w:szCs w:val="28"/>
        </w:rPr>
      </w:pPr>
      <w:r>
        <w:rPr>
          <w:rFonts w:ascii="HGPｺﾞｼｯｸM;Yu Gothic" w:hAnsi="HGPｺﾞｼｯｸM;Yu Gothic" w:cs="ＭＳ 明朝;MS Mincho" w:eastAsia="HGPｺﾞｼｯｸM;Yu Gothic"/>
          <w:b/>
          <w:spacing w:val="2"/>
          <w:sz w:val="28"/>
          <w:szCs w:val="28"/>
        </w:rPr>
        <w:t>主　催　団　体　の　概　要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280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1"/>
          <w:szCs w:val="21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9525</wp:posOffset>
                </wp:positionH>
                <wp:positionV relativeFrom="page">
                  <wp:posOffset>734060</wp:posOffset>
                </wp:positionV>
                <wp:extent cx="639064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64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4"/>
                              <w:gridCol w:w="1980"/>
                              <w:gridCol w:w="15"/>
                              <w:gridCol w:w="6205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①団体の名称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②団体の所在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　及び電話番号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③会員数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④団体の沿革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1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　　　年　　　月</w:t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設立（名称　　　　　　　　　　　　　　　　　　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357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20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10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65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ind w:left="424" w:hanging="42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⑤傘下団体・上部団体の名称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  <w:u w:val="single"/>
                                    </w:rPr>
                                    <w:t>組織図がある場合は、別途添付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⑥活動実績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　（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年間）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令和　　年　　月</w:t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0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8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※事業実施時のパンフレット、ちらし、会報や新聞掲載記事等を添付して下さ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186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  <w:t>　⑦その他</w:t>
                                  </w:r>
                                </w:p>
                              </w:tc>
                              <w:tc>
                                <w:tcPr>
                                  <w:tcW w:w="820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4"/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21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2pt;height:1.65pt;mso-wrap-distance-left:0pt;mso-wrap-distance-right:7.1pt;mso-wrap-distance-top:0pt;mso-wrap-distance-bottom:0pt;margin-top:57.8pt;mso-position-vertical-relative:page;margin-left:0.75pt;mso-position-horizontal-relative:margin">
                <v:fill opacity="0f"/>
                <v:textbox inset="0in,0in,0in,0in">
                  <w:txbxContent>
                    <w:tbl>
                      <w:tblPr>
                        <w:tblW w:w="100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4"/>
                        <w:gridCol w:w="1980"/>
                        <w:gridCol w:w="15"/>
                        <w:gridCol w:w="6205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①団体の名称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②団体の所在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　及び電話番号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〒</w:t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③会員数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④団体の沿革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1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　　　年　　　月</w:t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設立（名称　　　　　　　　　　　　　　　　　　　　　　）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357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20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10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65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ind w:left="424" w:hanging="42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⑤傘下団体・上部団体の名称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  <w:u w:val="single"/>
                              </w:rPr>
                              <w:t>組織図がある場合は、別途添付して下さい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4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⑥活動実績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　（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年間）</w:t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令和　　年　　月</w:t>
                            </w:r>
                          </w:p>
                        </w:tc>
                        <w:tc>
                          <w:tcPr>
                            <w:tcW w:w="6205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0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20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864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200" w:type="dxa"/>
                            <w:gridSpan w:val="3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※事業実施時のパンフレット、ちらし、会報や新聞掲載記事等を添付して下さい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186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  <w:t>　⑦その他</w:t>
                            </w:r>
                          </w:p>
                        </w:tc>
                        <w:tc>
                          <w:tcPr>
                            <w:tcW w:w="820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4"/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21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21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linesAndChar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HGPｺﾞｼｯｸM">
    <w:altName w:val="Yu Gothic"/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0"/>
      <w:sz w:val="16"/>
      <w:szCs w:val="16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08:02:00Z</dcterms:created>
  <dc:creator>宮崎　和泉</dc:creator>
  <dc:description/>
  <cp:keywords/>
  <dc:language>en-US</dc:language>
  <cp:lastModifiedBy>Microsoft Office User</cp:lastModifiedBy>
  <cp:lastPrinted>2020-05-22T15:47:00Z</cp:lastPrinted>
  <dcterms:modified xsi:type="dcterms:W3CDTF">2020-07-02T08:02:00Z</dcterms:modified>
  <cp:revision>2</cp:revision>
  <dc:subject/>
  <dc:title/>
</cp:coreProperties>
</file>