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11"/>
        <w:jc w:val="center"/>
        <w:rPr>
          <w:kern w:val="0"/>
          <w:sz w:val="28"/>
          <w:szCs w:val="28"/>
        </w:rPr>
      </w:pPr>
      <w:r>
        <w:rPr>
          <w:spacing w:val="43"/>
          <w:kern w:val="0"/>
          <w:sz w:val="28"/>
          <w:szCs w:val="28"/>
        </w:rPr>
        <w:t>写真等使用許可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藤井寺市教育委員会教育長　殿</w:t>
      </w:r>
    </w:p>
    <w:p>
      <w:pPr>
        <w:pStyle w:val="Normal"/>
        <w:spacing w:before="0" w:after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　　　　　　　　　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写真等の使用許可を受けたいので申請します。なお、使用許可を受ける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写真等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等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54768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許可なく複製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使用後は、速やかに写真等を返却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には、著作権の帰属を明記すること。（例）藤井寺市教育委員会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を文化財保護課へ１部提供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を紛失、汚損、毀損したときは、写真等の現状を回復する責任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著作権法ほか関係法令を遵守し、法令上の問題が生じた場合にはその責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陵墓及び陵墓参考地の写真等を使用する場合は宮内庁と協議し、必要な場合は別途、宮内庁に使用の許可を得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47.45pt;mso-wrap-distance-left:9.05pt;mso-wrap-distance-right:9.05pt;mso-wrap-distance-top:0pt;mso-wrap-distance-bottom:0pt;margin-top:3.0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許可なく複製しない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使用後は、速やかに写真等を返却すること。</w:t>
                      </w:r>
                    </w:p>
                    <w:p>
                      <w:pPr>
                        <w:pStyle w:val="Normal"/>
                        <w:snapToGrid w:val="false"/>
                        <w:ind w:left="-1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には、著作権の帰属を明記すること。（例）藤井寺市教育委員会提供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を文化財保護課へ１部提供する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を紛失、汚損、毀損したときは、写真等の現状を回復する責任を負う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７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著作権法ほか関係法令を遵守し、法令上の問題が生じた場合にはその責を負う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８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陵墓及び陵墓参考地の写真等を使用する場合は宮内庁と協議し、必要な場合は別途、宮内庁に使用の許可を得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9:00Z</dcterms:created>
  <dc:creator>堺市</dc:creator>
  <dc:description/>
  <cp:keywords/>
  <dc:language>en-US</dc:language>
  <cp:lastModifiedBy>泉 眞奈</cp:lastModifiedBy>
  <cp:lastPrinted>2010-04-21T11:02:00Z</cp:lastPrinted>
  <dcterms:modified xsi:type="dcterms:W3CDTF">2021-04-01T07:44:00Z</dcterms:modified>
  <cp:revision>10</cp:revision>
  <dc:subject/>
  <dc:title>様式第１号（第３条関係）</dc:title>
</cp:coreProperties>
</file>