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6"/>
        <w:jc w:val="righ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（様式第</w:t>
      </w: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1</w:t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号）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11"/>
        <w:jc w:val="center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写真等使用許可申請書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藤井寺市教育委員会教育長　殿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240"/>
        <w:ind w:left="0" w:right="0" w:hanging="0"/>
        <w:jc w:val="righ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sz w:val="21"/>
          <w:szCs w:val="21"/>
        </w:rPr>
        <w:t>令和元</w:t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年８月○○日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422" w:leader="none"/>
        </w:tabs>
        <w:spacing w:lineRule="auto" w:line="300" w:before="0" w:after="0"/>
        <w:ind w:left="0" w:right="-1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ab/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申請者</w:t>
      </w: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ab/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住所</w:t>
      </w: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(</w:t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所在地</w:t>
      </w: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)</w:t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　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422" w:leader="none"/>
          <w:tab w:val="left" w:pos="4216" w:leader="none"/>
        </w:tabs>
        <w:spacing w:lineRule="auto" w:line="300" w:before="0" w:after="0"/>
        <w:ind w:left="0" w:right="-1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ab/>
        <w:tab/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名称　　　　　○○○○○○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3422" w:leader="none"/>
          <w:tab w:val="left" w:pos="4216" w:leader="none"/>
        </w:tabs>
        <w:spacing w:lineRule="auto" w:line="300" w:before="0" w:after="0"/>
        <w:ind w:left="0" w:right="-1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ab/>
        <w:tab/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代表者氏名　　□□　□□□　　　印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16" w:leader="none"/>
        </w:tabs>
        <w:spacing w:lineRule="auto" w:line="300" w:before="0" w:after="0"/>
        <w:ind w:left="0" w:right="-1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ab/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電話番号　　　</w:t>
      </w: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○○</w:t>
      </w: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-○○○○-○○○○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16" w:leader="none"/>
        </w:tabs>
        <w:spacing w:lineRule="auto" w:line="300" w:before="0" w:after="0"/>
        <w:ind w:left="0" w:right="-1" w:hanging="0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120" w:after="280"/>
        <w:ind w:left="0" w:right="0" w:firstLine="208"/>
        <w:jc w:val="both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ascii="MS Mincho" w:hAnsi="MS Mincho" w:cs="MS Mincho" w:eastAsia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w:t>次のとおり写真等の使用許可を受けたいので申請します。なお、使用許可を受けるにあたっては、下記の遵守事項を厳守します。</w:t>
      </w:r>
    </w:p>
    <w:tbl>
      <w:tblPr>
        <w:tblStyle w:val="Table1"/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1198"/>
        <w:gridCol w:w="5923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写真等の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津堂城山古墳出土水鳥形埴輪集合写真　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点</w:t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○○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新書『□□□□□□』の本文中モノクロ写真として掲載するため。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使用方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掲載物等の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△△○○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著　○○新書『□□□□□□』</w:t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内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著者：△△○○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体裁：Ａ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判・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96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頁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発行部数：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,500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部・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定価：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,500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円＋税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刊行予定日：平成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7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年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0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月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0</w:t>
            </w: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氏名　　　　　○○　○○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電話番号　　　○○</w:t>
            </w: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○○○○-○○○○</w:t>
            </w:r>
          </w:p>
        </w:tc>
      </w:tr>
      <w:tr>
        <w:trPr>
          <w:trHeight w:val="8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MS Mincho" w:hAnsi="MS Mincho" w:eastAsia="MS Mincho" w:cs="MS Mincho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MS Mincho" w:cs="MS Mincho" w:ascii="MS Mincho" w:hAnsi="MS Mincho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77510" cy="1800860"/>
                <wp:effectExtent l="5080" t="5080" r="5080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8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１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２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写真等は許可なく複製しない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9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３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使用後は、速やかに写真等を返却す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４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発行物には、著作権の帰属を明記すること。（例）藤井寺市教育委員会提供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9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５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発行物を文化財保護課へ１部提供す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６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写真等を紛失、汚損、毀損したときは、写真等の現状を回復する責任を追う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７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39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８</w:t>
                            </w:r>
                            <w:r>
                              <w:rPr>
                                <w:rFonts w:eastAsia="MS Mincho" w:cs="MS Mincho" w:ascii="MS Mincho" w:hAnsi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rFonts w:ascii="MS Mincho" w:hAnsi="MS Mincho" w:cs="MS Mincho" w:eastAsia="MS Mincho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　陵墓及び陵墓参考地の写真等を使用する場合は宮内庁と協議し、必要な場合は別途、宮内庁に使用の許可を得ること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0pt;margin-top:3pt;width:431.25pt;height:141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【遵守事項】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１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２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写真等は許可なく複製しない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395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３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使用後は、速やかに写真等を返却する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-108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４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発行物には、著作権の帰属を明記すること。（例）藤井寺市教育委員会提供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395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５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発行物を文化財保護課へ１部提供する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６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写真等を紛失、汚損、毀損したときは、写真等の現状を回復する責任を追う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７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著作権法ほか関係法令を遵守し、法令上の問題が生じた場合にはその責を負う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395" w:right="0" w:hanging="0"/>
                        <w:jc w:val="both"/>
                        <w:rPr/>
                      </w:pP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(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８</w:t>
                      </w:r>
                      <w:r>
                        <w:rPr>
                          <w:rFonts w:eastAsia="MS Mincho" w:cs="MS Mincho" w:ascii="MS Mincho" w:hAnsi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)</w:t>
                      </w:r>
                      <w:r>
                        <w:rPr>
                          <w:rFonts w:ascii="MS Mincho" w:hAnsi="MS Mincho" w:cs="MS Mincho" w:eastAsia="MS Mincho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0"/>
                          <w:sz w:val="20"/>
                          <w:vertAlign w:val="baseline"/>
                        </w:rPr>
                        <w:t>　陵墓及び陵墓参考地の写真等を使用する場合は宮内庁と協議し、必要な場合は別途、宮内庁に使用の許可を得ること。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-32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-32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-32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MS Mincho" w:cs="MS Mincho" w:ascii="MS Mincho" w:hAnsi="MS Minch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MS Mincho" w:hAnsi="MS Mincho" w:eastAsia="MS Mincho" w:cs="MS Minch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Century" w:cs="Century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entury" w:hAnsi="Century" w:eastAsia="Century" w:cs="Century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