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３年度　百舌鳥・古市古墳群世界遺産保存活用会議　決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３年４月１日　～　令和４年３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</w:p>
    <w:p>
      <w:pPr>
        <w:pStyle w:val="Normal"/>
        <w:ind w:right="-426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収入の部】                                                      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414"/>
        <w:gridCol w:w="1626"/>
        <w:gridCol w:w="3693"/>
        <w:gridCol w:w="1414"/>
      </w:tblGrid>
      <w:tr>
        <w:trPr>
          <w:trHeight w:val="3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担金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91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7,911,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0,46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10,468,0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,487,500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3,487,500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繰越金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,470,0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,470,00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8,470,000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雑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利息収入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06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6,381,0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36,381,306</w:t>
            </w:r>
          </w:p>
        </w:tc>
        <w:tc>
          <w:tcPr>
            <w:tcW w:w="5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ａ）</w:t>
            </w:r>
          </w:p>
        </w:tc>
        <w:tc>
          <w:tcPr>
            <w:tcW w:w="5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支出の部】　　　　　　　　　　　　　　　　　　　　　　　　　　　　　　　　（単位：円）</w:t>
      </w:r>
    </w:p>
    <w:tbl>
      <w:tblPr>
        <w:tblW w:w="978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414"/>
        <w:gridCol w:w="1626"/>
        <w:gridCol w:w="3693"/>
        <w:gridCol w:w="1414"/>
      </w:tblGrid>
      <w:tr>
        <w:trPr>
          <w:trHeight w:val="3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予算額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　　訳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総合調整事業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751,0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45,859</w:t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保存活用会議開催費、事務局運営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5,859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資産等保存活用事業費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2,311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,261,083</w:t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HIA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翻訳費等にかかる費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,004,32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モニタリング等にかかる費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,155,993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,77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来訪者対策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事業費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,849,00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3,376,249</w:t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ホームページ管理運営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857,57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民間連携事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デジタルマーケティング事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,075,929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ガイドブック等の作成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,518,31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バーチャルツアー事業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924,440</w:t>
            </w:r>
          </w:p>
        </w:tc>
      </w:tr>
      <w:tr>
        <w:trPr>
          <w:trHeight w:val="36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来年度繰り越し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,470,000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,470,000</w:t>
            </w:r>
          </w:p>
        </w:tc>
        <w:tc>
          <w:tcPr>
            <w:tcW w:w="3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国際専門家会合にかかる費用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,470,000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6,381,000</w:t>
            </w:r>
          </w:p>
        </w:tc>
        <w:tc>
          <w:tcPr>
            <w:tcW w:w="16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Cs w:val="21"/>
                <w:u w:val="single"/>
              </w:rPr>
              <w:t>31,953,191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4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Cs w:val="21"/>
                <w:u w:val="single"/>
              </w:rPr>
              <w:t>（ｂ）</w:t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4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21"/>
        </w:rPr>
        <w:t>国際専門家会合にかかる費用は、新型コロナウィルス感染拡大防止のため、来年度に繰り越し事業実施する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返戻金について＞</w:t>
      </w:r>
    </w:p>
    <w:p>
      <w:pPr>
        <w:pStyle w:val="Normal"/>
        <w:widowControl/>
        <w:ind w:firstLine="422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収入合計（ａ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6,381,306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－支出合計（ｂ）（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31,953,191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）＝</w:t>
      </w:r>
      <w:r>
        <w:rPr>
          <w:rFonts w:eastAsia="ＭＳ ゴシック;MS Gothic" w:cs="ＭＳ Ｐゴシック" w:ascii="ＭＳ ゴシック;MS Gothic" w:hAnsi="ＭＳ ゴシック;MS Gothic"/>
          <w:b/>
          <w:bCs/>
          <w:color w:val="000000"/>
          <w:kern w:val="0"/>
          <w:szCs w:val="21"/>
          <w:u w:val="single"/>
        </w:rPr>
        <w:t>4,428,115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Cs w:val="21"/>
          <w:u w:val="single"/>
        </w:rPr>
        <w:t>円（ｃ）</w:t>
      </w:r>
    </w:p>
    <w:p>
      <w:pPr>
        <w:pStyle w:val="Normal"/>
        <w:rPr/>
      </w:pPr>
      <w:r>
        <w:rPr/>
        <w:t>（ｃ）を分担金負担割合で返戻</w:t>
      </w:r>
    </w:p>
    <w:tbl>
      <w:tblPr>
        <w:tblW w:w="4673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20"/>
        <w:gridCol w:w="1533"/>
      </w:tblGrid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負担割合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返戻金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大阪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,661,9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,661,91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羽曳野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52,13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藤井寺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分の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52,13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,428,1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4:00Z</dcterms:created>
  <dc:creator>堺市</dc:creator>
  <dc:description/>
  <cp:keywords/>
  <dc:language>en-US</dc:language>
  <cp:lastModifiedBy>村中　亜津子</cp:lastModifiedBy>
  <cp:lastPrinted>2022-04-25T08:47:00Z</cp:lastPrinted>
  <dcterms:modified xsi:type="dcterms:W3CDTF">2022-04-27T01:05:00Z</dcterms:modified>
  <cp:revision>8</cp:revision>
  <dc:subject/>
  <dc:title/>
</cp:coreProperties>
</file>