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元年度　百舌鳥・古市古墳群世界遺産保存活用会議　決算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330835</wp:posOffset>
                </wp:positionV>
                <wp:extent cx="99377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資料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5.75pt;mso-wrap-distance-left:9.05pt;mso-wrap-distance-right:9.05pt;mso-wrap-distance-top:0pt;mso-wrap-distance-bottom:0pt;margin-top:-26.05pt;mso-position-vertical-relative:text;margin-left:4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資料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　～　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収入の部】                                                      　　　　　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417"/>
        <w:gridCol w:w="3402"/>
        <w:gridCol w:w="1560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見込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5,036,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5,036,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0,640,00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20,640,00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6,878,00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6,878,000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5,036,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55,036,304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支出の部】　　　　　　　　　　　　　　　　　　　　　　　　　　　　　　　　（単位：円）</w:t>
      </w:r>
    </w:p>
    <w:tbl>
      <w:tblPr>
        <w:tblW w:w="960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420"/>
        <w:gridCol w:w="1420"/>
        <w:gridCol w:w="3460"/>
        <w:gridCol w:w="1580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見込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合調整事業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,70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,453,204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存活用会議開催費、事務局運営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,453,204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学術検討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条件整備事業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3,654,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2,548,795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イコモスによる審査対応にかかる費用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,072,53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ユネスコ世界遺産委員会出席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,366,649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モニタリングにかかる費用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,202,86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海外関係者対応にかかる費用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,722,458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84,298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魅力創出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情報発信事業費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9,682,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4,666,94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ブリックビューイングにかかる費用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025,07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ンポジウム開催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27,024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レスツアー実施にかかる費用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422,55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運営費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2,96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記念誌作成にかかる費用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992,88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ーフレット、ＰＲグッズ等作成にかかる費用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896,456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来年度繰り越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4,400,000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首都圏ＰＲ等にかかる費用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400,000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計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5,036,0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Cs w:val="21"/>
                <w:u w:val="single"/>
              </w:rPr>
              <w:t>53,068,93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首都圏ＰＲにかかる費用は、新型コロナウィルス感染拡大防止のため、来年度に繰り越し事業実施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返戻金について＞</w:t>
      </w:r>
    </w:p>
    <w:p>
      <w:pPr>
        <w:pStyle w:val="Normal"/>
        <w:widowControl/>
        <w:ind w:firstLine="211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収入合計（ａ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55,036,304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－支出合計（ｂ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53,068,939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＝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1,967,365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（ｃ）</w:t>
      </w:r>
    </w:p>
    <w:p>
      <w:pPr>
        <w:pStyle w:val="Normal"/>
        <w:rPr/>
      </w:pPr>
      <w:r>
        <w:rPr/>
        <w:t>（ｃ）を分担金負担割合で返戻</w:t>
      </w:r>
    </w:p>
    <w:tbl>
      <w:tblPr>
        <w:tblW w:w="45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420"/>
        <w:gridCol w:w="1420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負担割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返戻金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阪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37,76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737,76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羽曳野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45,9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藤井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45,9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,967,36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円未満の端数については、大阪府は切り捨て、堺市・羽曳野市・藤井寺市は切り上げにより処理する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8:00Z</dcterms:created>
  <dc:creator>堺市</dc:creator>
  <dc:description/>
  <cp:keywords/>
  <dc:language>en-US</dc:language>
  <cp:lastModifiedBy>谷口　大</cp:lastModifiedBy>
  <cp:lastPrinted>2020-05-19T15:46:00Z</cp:lastPrinted>
  <dcterms:modified xsi:type="dcterms:W3CDTF">2020-05-19T06:47:00Z</dcterms:modified>
  <cp:revision>167</cp:revision>
  <dc:subject/>
  <dc:title/>
</cp:coreProperties>
</file>