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６年度　百舌鳥・古市古墳群世界遺産保存活用会議　決算見込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６年４月１日　～　令和７年２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14"/>
        <w:gridCol w:w="1626"/>
        <w:gridCol w:w="3693"/>
        <w:gridCol w:w="1414"/>
      </w:tblGrid>
      <w:tr>
        <w:trPr>
          <w:trHeight w:val="3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2,11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2,11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4,037,5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4,037,500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2,09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2,092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32,323,092</w:t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支出の部】　　　　　　　　　　　　　　　　　　　　　　　　　　　　　　　　（単位：円）</w:t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397"/>
        <w:gridCol w:w="1589"/>
        <w:gridCol w:w="3380"/>
        <w:gridCol w:w="1903"/>
      </w:tblGrid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総合調整事業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751,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38,317</w:t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保存活用会議開催費、事務局運営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38,317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資産等保存管理事業費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,593,00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,899,197</w:t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ユネスコへ提出する報告書の作成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,954,757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ユネスコ世界遺産委員会決議への対応及び定期報告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808,12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文化庁・宮内庁との協議・その他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6,32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来訪者対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業費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3,967,00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3,757,822</w:t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シンポジウム等価値理解促進事業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,857,96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民間連携事業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ホームページ等運営管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68,37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ツールの作成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,664,712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国内外情報発信事業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,566,78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_Hlk190973037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  <w:bookmarkEnd w:id="0"/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30,595,336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3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＜返戻金について＞</w:t>
      </w:r>
    </w:p>
    <w:p>
      <w:pPr>
        <w:pStyle w:val="Normal"/>
        <w:widowControl/>
        <w:ind w:firstLine="42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2,323,09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0,595,33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1,727,75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467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20"/>
        <w:gridCol w:w="1533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49,28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49,28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14,59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14,59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727,75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9:00Z</dcterms:created>
  <dc:creator>堺市</dc:creator>
  <dc:description/>
  <cp:keywords/>
  <dc:language>en-US</dc:language>
  <cp:lastModifiedBy>大阪府</cp:lastModifiedBy>
  <cp:lastPrinted>2025-02-26T12:22:00Z</cp:lastPrinted>
  <dcterms:modified xsi:type="dcterms:W3CDTF">2025-03-10T05:55:00Z</dcterms:modified>
  <cp:revision>7</cp:revision>
  <dc:subject/>
  <dc:title/>
</cp:coreProperties>
</file>