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21225</wp:posOffset>
                </wp:positionH>
                <wp:positionV relativeFrom="paragraph">
                  <wp:posOffset>-3175</wp:posOffset>
                </wp:positionV>
                <wp:extent cx="10858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8.75pt;mso-wrap-distance-left:9.05pt;mso-wrap-distance-right:9.05pt;mso-wrap-distance-top:0pt;mso-wrap-distance-bottom:0pt;margin-top:-0.25pt;mso-position-vertical-relative:text;margin-left:371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５年度　百舌鳥・古市古墳群世界遺産保存活用会議　決算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５年４月１日　～　令和６年３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</w:t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収入の部】                                                      　　　　　（単位：円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414"/>
        <w:gridCol w:w="1626"/>
        <w:gridCol w:w="3693"/>
        <w:gridCol w:w="1414"/>
      </w:tblGrid>
      <w:tr>
        <w:trPr>
          <w:trHeight w:val="3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担金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7,911,00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7,911,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0,468,000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0,468,000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3,487,500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3,487,500</w:t>
            </w:r>
          </w:p>
        </w:tc>
      </w:tr>
      <w:tr>
        <w:trPr>
          <w:trHeight w:val="34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雑収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利息収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7,911,00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27,911,214</w:t>
            </w:r>
          </w:p>
        </w:tc>
        <w:tc>
          <w:tcPr>
            <w:tcW w:w="5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ａ）</w:t>
            </w:r>
          </w:p>
        </w:tc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支出の部】　　　　　　　　　　　　　　　　　　　　　　　　　　　　　　　　（単位：円）</w:t>
      </w:r>
    </w:p>
    <w:tbl>
      <w:tblPr>
        <w:tblW w:w="977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412"/>
        <w:gridCol w:w="1627"/>
        <w:gridCol w:w="3682"/>
        <w:gridCol w:w="1417"/>
      </w:tblGrid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総合調整事業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751,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37,56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保存活用会議開催費、事務局運営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37,567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資産等保存活用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事業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,543,000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698,84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ユネスコへ提出する報告書作成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87,961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ユネスコ世界遺産委員会決議への対応及び定期報告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文化庁・宮内庁との協議・その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10,880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来訪者対策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事業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0,617,000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9,349,53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ホームページ管理運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668,370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民間連携事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9,550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デジタルマーケティング事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3,584,220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ガイドブック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ツールの作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,292,058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価値理解促進事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795,336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7,911,0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20,885,942</w:t>
            </w:r>
          </w:p>
        </w:tc>
        <w:tc>
          <w:tcPr>
            <w:tcW w:w="5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ｂ）</w:t>
            </w:r>
          </w:p>
        </w:tc>
        <w:tc>
          <w:tcPr>
            <w:tcW w:w="5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＜返戻金について＞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（ａ）収入合計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27,911,214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－（ｂ）支出合計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20,885,942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＝（ｃ）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7,025,272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ｃ）を分担金の負担割合に基づき返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967355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7"/>
                              <w:gridCol w:w="1558"/>
                              <w:gridCol w:w="15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返戻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大阪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分の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2,635,852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堺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分の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2,635,852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羽曳野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分の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876,784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藤井寺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分の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876,784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7,025,272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08.5pt;mso-wrap-distance-left:0pt;mso-wrap-distance-right:7.1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7"/>
                        <w:gridCol w:w="1558"/>
                        <w:gridCol w:w="15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負担割合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返戻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大阪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分の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,635,85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堺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分の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,635,85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羽曳野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分の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876,78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藤井寺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分の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876,78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7,025,27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6:00Z</dcterms:created>
  <dc:creator>堺市</dc:creator>
  <dc:description/>
  <cp:keywords/>
  <dc:language>en-US</dc:language>
  <cp:lastModifiedBy>柴田　拓也</cp:lastModifiedBy>
  <cp:lastPrinted>2024-04-17T11:33:00Z</cp:lastPrinted>
  <dcterms:modified xsi:type="dcterms:W3CDTF">2024-05-29T06:26:00Z</dcterms:modified>
  <cp:revision>2</cp:revision>
  <dc:subject/>
  <dc:title/>
</cp:coreProperties>
</file>