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  <w:shd w:fill="D8D8D8" w:val="clear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回　百舌鳥・古市古墳群世界文化遺産登録推進本部会議　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概要</w:t>
      </w:r>
    </w:p>
    <w:p>
      <w:pPr>
        <w:pStyle w:val="Normal"/>
        <w:tabs>
          <w:tab w:val="clear" w:pos="840"/>
          <w:tab w:val="left" w:pos="4536" w:leader="none"/>
        </w:tabs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、百舌鳥・古市古墳群の世界文化遺産登録の早期実現に向け、大阪府、堺市、羽曳野市、藤井寺市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が一体となって取り組む体制として、百舌鳥・古市古墳群世界文化遺産登録推進本部会議を設立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回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）の会議では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の事業報告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の事業計画案が諮られ、承認された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要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開会（会長　代理出席　新井 大阪府副知事挨拶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百舌鳥・古市古墳群については、昨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の、世界文化遺産推薦候補への選定、そして、本年１月の閣議了解、ユネスコへの推薦書提出など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は、「百舌鳥・古市古墳群」の世界文化遺産登録に向け、大きな一歩を踏み出すことができ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となった。現在、すでにユネスコ世界遺産委員会の諮問機関、イコモスによる審査が開始されており、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ごろには、登録実現に向けた鍵となる大変重要な現地調査が予定されている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コモスによる審査は、年々厳しさを増していると、聞いており、地元といたしましても、百舌鳥・古市古墳群の価値を十分に伝え、登録にふさわしいとのイコモス勧告がなされるよう、万全の準備をしていかなければならない。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の世界文化遺産登録が実現できるよう、みなさまとともに一丸となり、頑張っていきたい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right="32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議事（本部長の竹山 堺市長が議事を進行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事業報告について</w:t>
      </w:r>
    </w:p>
    <w:p>
      <w:pPr>
        <w:pStyle w:val="Normal"/>
        <w:ind w:left="420"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資料「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①」「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②」に沿って事務局が説明。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事業計画について</w:t>
      </w:r>
    </w:p>
    <w:p>
      <w:pPr>
        <w:pStyle w:val="Normal"/>
        <w:ind w:left="420" w:right="-13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資料「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①」「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②」に沿って事務局が説明。</w:t>
      </w:r>
    </w:p>
    <w:p>
      <w:pPr>
        <w:pStyle w:val="Normal"/>
        <w:ind w:left="420" w:right="-13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945" w:right="-134" w:hanging="7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疑〕</w:t>
      </w:r>
    </w:p>
    <w:p>
      <w:pPr>
        <w:pStyle w:val="Normal"/>
        <w:ind w:left="945" w:right="-134" w:hanging="7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特になし。</w:t>
      </w:r>
    </w:p>
    <w:p>
      <w:pPr>
        <w:pStyle w:val="Normal"/>
        <w:spacing w:lineRule="exact" w:line="340"/>
        <w:ind w:left="556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議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了承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その他　委員からの発言］</w:t>
      </w:r>
    </w:p>
    <w:p>
      <w:pPr>
        <w:pStyle w:val="Normal"/>
        <w:spacing w:lineRule="exact" w:line="340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竹山　堺市長）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従来の文化庁のみでなく、外務省とも連携する必要があるため、外務省の要請によ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より職員を一人派遣する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国内推薦の選定を受けて、陵墓の静安と尊厳を守りながら、地元の機運の醸成も大事である。昨日も、大仙公園内におもてなしトイレを設置したところ。今後も大阪府、羽曳野市、藤井寺市と一緒になって取組みを進め、国内外の方に来ていただきおもてなしを感じていただきたい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國下　藤井寺市長）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史跡古市古墳群の古室山古墳などの用地購入、津堂城山古墳の遊歩道整備を実施した。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left="42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30.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51:00Z</dcterms:created>
  <dc:creator/>
  <dc:description/>
  <cp:keywords/>
  <dc:language>en-US</dc:language>
  <cp:lastModifiedBy/>
  <dcterms:modified xsi:type="dcterms:W3CDTF">2019-01-18T13:54:00Z</dcterms:modified>
  <cp:revision>1</cp:revision>
  <dc:subject/>
  <dc:title/>
</cp:coreProperties>
</file>