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　百舌鳥・古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古墳群世界文化遺産登録推進本部会議　決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297815</wp:posOffset>
                </wp:positionV>
                <wp:extent cx="6870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議題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3.25pt;mso-wrap-distance-left:9.05pt;mso-wrap-distance-right:9.05pt;mso-wrap-distance-top:0pt;mso-wrap-distance-bottom:0pt;margin-top:-23.45pt;mso-position-vertical-relative:text;margin-left:403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議題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0</wp:posOffset>
                </wp:positionH>
                <wp:positionV relativeFrom="paragraph">
                  <wp:posOffset>177800</wp:posOffset>
                </wp:positionV>
                <wp:extent cx="107315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議題１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5.25pt;mso-wrap-distance-left:9.05pt;mso-wrap-distance-right:9.05pt;mso-wrap-distance-top:0pt;mso-wrap-distance-bottom:0pt;margin-top:14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議題１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自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至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収入の部）</w:t>
      </w:r>
    </w:p>
    <w:p>
      <w:pPr>
        <w:pStyle w:val="Normal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単位：</w:t>
      </w:r>
      <w:r>
        <w:rPr/>
        <w:t>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4961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8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決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担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大阪府      　  　　　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248,000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堺市　 　   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248,000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羽曳野市   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82,000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藤井寺市   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82,000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利息収入   　　　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685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3,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支出の部）                                                      </w:t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4961"/>
      </w:tblGrid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8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決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479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87,5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推進本部会議の開催・運営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,990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通信費・事務局運営にかかる経費</w:t>
            </w:r>
          </w:p>
          <w:p>
            <w:pPr>
              <w:pStyle w:val="Normal"/>
              <w:ind w:right="-674" w:firstLine="36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29,600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598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539,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書作成検討委員会開催費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84,806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国際専門家会議開催費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,182,936  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書及び包括的保存管理計画に係る資料作成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823,055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本イコモス国内委員意見交換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,648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文化庁・関係省庁との協議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47,988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発信　　　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583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526,3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国際シンポジウム開催費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90,632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ホームページの運営経費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135,664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民間と連携した情報発信事業の推進（ＰＲグッズ等の作成）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500,076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戻金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0,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大阪府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8,859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堺市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8,859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羽曳野市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,286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藤井寺市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,286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663,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戻金について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収入合計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」から「返戻金以外の支出合計（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）の合計」を差し引いたものを規約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に規定する分担金負担割合にて各団体に返戻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未満の端数については、四捨五入により処理。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00Z</dcterms:created>
  <dc:creator>堺市</dc:creator>
  <dc:description/>
  <cp:keywords/>
  <dc:language>en-US</dc:language>
  <cp:lastModifiedBy>HOSTNAME</cp:lastModifiedBy>
  <cp:lastPrinted>2015-06-01T14:35:00Z</cp:lastPrinted>
  <dcterms:modified xsi:type="dcterms:W3CDTF">2015-07-23T02:06:00Z</dcterms:modified>
  <cp:revision>39</cp:revision>
  <dc:subject/>
  <dc:title/>
</cp:coreProperties>
</file>