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-310515</wp:posOffset>
                </wp:positionV>
                <wp:extent cx="104457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議題３－③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6pt;mso-wrap-distance-left:9.05pt;mso-wrap-distance-right:9.05pt;mso-wrap-distance-top:0pt;mso-wrap-distance-bottom:0pt;margin-top:-24.45pt;mso-position-vertical-relative:text;margin-left:6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議題３－③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73660</wp:posOffset>
                </wp:positionV>
                <wp:extent cx="932815" cy="675005"/>
                <wp:effectExtent l="6985" t="16510" r="444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675000"/>
                        </a:xfrm>
                        <a:prstGeom prst="leftArrow">
                          <a:avLst>
                            <a:gd name="adj1" fmla="val 50000"/>
                            <a:gd name="adj2" fmla="val 34547"/>
                          </a:avLst>
                        </a:prstGeom>
                        <a:gradFill rotWithShape="0">
                          <a:gsLst>
                            <a:gs pos="0">
                              <a:srgbClr val="64696f"/>
                            </a:gs>
                            <a:gs pos="50000">
                              <a:srgbClr val="dbe5f1">
                                <a:alpha val="25098"/>
                              </a:srgbClr>
                            </a:gs>
                            <a:gs pos="100000">
                              <a:srgbClr val="64696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援・応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be5f1" stroked="t" o:allowincell="f" style="position:absolute;margin-left:286.15pt;margin-top:5.8pt;width:73.4pt;height:53.1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援・応援</w:t>
                      </w:r>
                    </w:p>
                  </w:txbxContent>
                </v:textbox>
                <v:fill o:detectmouseclick="t" color2="#64696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-367665</wp:posOffset>
                </wp:positionV>
                <wp:extent cx="7983220" cy="379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322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百舌鳥・古市古墳群世界文化遺産登録推進民間協議会の考え方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8.6pt;height:29.9pt;mso-wrap-distance-left:9.05pt;mso-wrap-distance-right:9.05pt;mso-wrap-distance-top:0pt;mso-wrap-distance-bottom:0pt;margin-top:-28.95pt;mso-position-vertical-relative:text;margin-left:8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百舌鳥・古市古墳群世界文化遺産登録推進民間協議会の考え方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2420</wp:posOffset>
                </wp:positionV>
                <wp:extent cx="4067175" cy="428498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2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6pt;width:320.2pt;height:337.35pt;mso-wrap-style:none;v-text-anchor:middle"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407670</wp:posOffset>
                </wp:positionV>
                <wp:extent cx="2981325" cy="1168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16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構　成：会  長　　府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部長    堺市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副本部長  羽曳野市長・藤井寺市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委　員　　府及び各市の部長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36" w:hanging="19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事務局：大阪府、堺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75pt;height:92pt;mso-wrap-distance-left:9.05pt;mso-wrap-distance-right:9.05pt;mso-wrap-distance-top:0pt;mso-wrap-distance-bottom:0pt;margin-top:32.1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構　成：会  長　　府知事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部長    堺市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副本部長  羽曳野市長・藤井寺市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委　員　　府及び各市の部長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36" w:hanging="193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事務局：大阪府、堺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-21590</wp:posOffset>
                </wp:positionV>
                <wp:extent cx="2981325" cy="467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6736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12" w:leader="none"/>
                              </w:tabs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4"/>
                              </w:rPr>
                              <w:t>世界文化遺産登録推進本部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34.75pt;height:36.8pt;mso-wrap-distance-left:9.05pt;mso-wrap-distance-right:9.05pt;mso-wrap-distance-top:0pt;mso-wrap-distance-bottom:0pt;margin-top:-1.7pt;mso-position-vertical-relative:text;margin-left: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812" w:leader="none"/>
                        </w:tabs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4"/>
                        </w:rPr>
                        <w:t>世界文化遺産登録推進本部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880</wp:posOffset>
                </wp:positionH>
                <wp:positionV relativeFrom="paragraph">
                  <wp:posOffset>-27940</wp:posOffset>
                </wp:positionV>
                <wp:extent cx="2070100" cy="660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0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世界文化遺産登録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を応援する独立民間組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界（経済界等）、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63pt;height:52pt;mso-wrap-distance-left:9.05pt;mso-wrap-distance-right:9.05pt;mso-wrap-distance-top:0pt;mso-wrap-distance-bottom:0pt;margin-top:-2.2pt;mso-position-vertical-relative:text;margin-left:3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世界文化遺産登録推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を応援する独立民間組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各界（経済界等）、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6920</wp:posOffset>
                </wp:positionH>
                <wp:positionV relativeFrom="paragraph">
                  <wp:posOffset>25400</wp:posOffset>
                </wp:positionV>
                <wp:extent cx="1515110" cy="1049020"/>
                <wp:effectExtent l="29210" t="5715" r="285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5240" cy="104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拡大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359.6pt;margin-top:2pt;width:119.25pt;height:82.5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拡大</w:t>
                      </w:r>
                    </w:p>
                  </w:txbxContent>
                </v:textbox>
                <v:fill o:detectmouseclick="t" color2="whit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1580</wp:posOffset>
                </wp:positionH>
                <wp:positionV relativeFrom="paragraph">
                  <wp:posOffset>90805</wp:posOffset>
                </wp:positionV>
                <wp:extent cx="3257550" cy="1333500"/>
                <wp:effectExtent l="5080" t="3790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333440"/>
                        </a:xfrm>
                        <a:prstGeom prst="wedgeRoundRectCallout">
                          <a:avLst>
                            <a:gd name="adj1" fmla="val -39592"/>
                            <a:gd name="adj2" fmla="val -7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民間協議会(仮称)と地元でのネットワークの発展・拡大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設立時期：未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：経済団体、観光団体、企業、市民団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識者、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：１名、役員・顧問、賛同団体・個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95.4pt;margin-top:7.15pt;width:256.45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民間協議会(仮称)と地元でのネットワークの発展・拡大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設立時期：未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：経済団体、観光団体、企業、市民団体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有識者、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0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：１名、役員・顧問、賛同団体・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262255</wp:posOffset>
                </wp:positionV>
                <wp:extent cx="690245" cy="299085"/>
                <wp:effectExtent l="149860" t="0" r="850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70600">
                          <a:off x="0" y="0"/>
                          <a:ext cx="690120" cy="299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273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276.5pt;margin-top:20.65pt;width:54.3pt;height:23.5pt;mso-wrap-style:none;v-text-anchor:middle;rotation:134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6286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753745" cy="284480"/>
                <wp:effectExtent l="0" t="175895" r="0" b="984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7800">
                          <a:off x="0" y="0"/>
                          <a:ext cx="753840" cy="28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895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8.6pt;margin-top:8.05pt;width:59.3pt;height:22.35pt;mso-wrap-style:none;v-text-anchor:middle;rotation:224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58115</wp:posOffset>
                </wp:positionV>
                <wp:extent cx="838835" cy="972820"/>
                <wp:effectExtent l="18415" t="5080" r="177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97272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00.9pt;margin-top:12.45pt;width:66pt;height:76.5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81915</wp:posOffset>
                </wp:positionV>
                <wp:extent cx="906145" cy="972820"/>
                <wp:effectExtent l="19685" t="6350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6120" cy="972720"/>
                        </a:xfrm>
                        <a:prstGeom prst="downArrow">
                          <a:avLst>
                            <a:gd name="adj1" fmla="val 50000"/>
                            <a:gd name="adj2" fmla="val 26838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告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7575" stroked="t" o:allowincell="f" style="position:absolute;margin-left:192.25pt;margin-top:6.45pt;width:71.3pt;height:76.55pt;mso-wrap-style:square;v-text-anchor:top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186690</wp:posOffset>
                </wp:positionV>
                <wp:extent cx="218059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086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世界文化遺産登録推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民間協議会（仮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２４年度初旬に設立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71.7pt;height:44.95pt;mso-wrap-distance-left:9.05pt;mso-wrap-distance-right:9.05pt;mso-wrap-distance-top:0pt;mso-wrap-distance-bottom:0pt;margin-top:14.7pt;mso-position-vertical-relative:text;margin-left:2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世界文化遺産登録推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民間協議会（仮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平成２４年度初旬に設立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9415</wp:posOffset>
                </wp:positionH>
                <wp:positionV relativeFrom="paragraph">
                  <wp:posOffset>46990</wp:posOffset>
                </wp:positionV>
                <wp:extent cx="1699895" cy="558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世界文化遺産登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有識者会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5pt;height:44pt;mso-wrap-distance-left:9.05pt;mso-wrap-distance-right:9.05pt;mso-wrap-distance-top:0pt;mso-wrap-distance-bottom:0pt;margin-top:3.7pt;mso-position-vertical-relative:text;margin-left:-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世界文化遺産登録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有識者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-20320</wp:posOffset>
                </wp:positionV>
                <wp:extent cx="2551430" cy="4673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46736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24"/>
                              </w:rPr>
                              <w:t>世界文化遺産登録推進本部幹事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200.9pt;height:36.8pt;mso-wrap-distance-left:9.05pt;mso-wrap-distance-right:9.05pt;mso-wrap-distance-top:0pt;mso-wrap-distance-bottom:0pt;margin-top:-1.6pt;mso-position-vertical-relative:text;margin-left:6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24"/>
                        </w:rPr>
                        <w:t>世界文化遺産登録推進本部幹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87960</wp:posOffset>
                </wp:positionV>
                <wp:extent cx="4999990" cy="2303780"/>
                <wp:effectExtent l="242570" t="7931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2303640"/>
                        </a:xfrm>
                        <a:prstGeom prst="wedgeRoundRectCallout">
                          <a:avLst>
                            <a:gd name="adj1" fmla="val -54305"/>
                            <a:gd name="adj2" fmla="val -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構成：経済団体、観光団体、有識者により構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会長：１名（調整中）　　副会長：２名（調整中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0" w:hanging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割：・推進本部会議の方針・取組内容の団体内への浸透、理解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1" w:firstLine="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推進本部会議の方針に基づき、各団体で機運醸成の取組みを展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1" w:firstLine="1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民間独自の取組みを検討するとともに、民間会議の設立に向けて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1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機運醸成に向けた具体的なプランや構想のとりまとめ、スポンサードの仕組み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71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関西広域の機運醸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4.8pt;width:393.65pt;height:18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構成：経済団体、観光団体、有識者により構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会長：１名（調整中）　　副会長：２名（調整中）　</w:t>
                      </w:r>
                    </w:p>
                    <w:p>
                      <w:pPr>
                        <w:overflowPunct w:val="false"/>
                        <w:bidi w:val="0"/>
                        <w:ind w:left="600" w:hanging="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役割：・推進本部会議の方針・取組内容の団体内への浸透、理解の促進</w:t>
                      </w:r>
                    </w:p>
                    <w:p>
                      <w:pPr>
                        <w:overflowPunct w:val="false"/>
                        <w:bidi w:val="0"/>
                        <w:ind w:left="541" w:firstLine="1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推進本部会議の方針に基づき、各団体で機運醸成の取組みを展開</w:t>
                      </w:r>
                    </w:p>
                    <w:p>
                      <w:pPr>
                        <w:overflowPunct w:val="false"/>
                        <w:bidi w:val="0"/>
                        <w:ind w:left="541" w:firstLine="1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民間独自の取組みを検討するとともに、民間会議の設立に向けて調整</w:t>
                      </w:r>
                    </w:p>
                    <w:p>
                      <w:pPr>
                        <w:overflowPunct w:val="false"/>
                        <w:bidi w:val="0"/>
                        <w:ind w:left="871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機運醸成に向けた具体的なプランや構想のとりまとめ、スポンサードの仕組みの検討</w:t>
                      </w:r>
                    </w:p>
                    <w:p>
                      <w:pPr>
                        <w:overflowPunct w:val="false"/>
                        <w:bidi w:val="0"/>
                        <w:ind w:left="871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関西広域の機運醸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110490</wp:posOffset>
                </wp:positionV>
                <wp:extent cx="3771900" cy="1457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57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構　成：幹事長　　府府民文化部都市魅力創造局長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1" w:hanging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副幹事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府教育委員会次長・堺市文化観光局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41" w:hanging="9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委　　 員　羽曳野市市長公室長・藤井寺市総務部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41" w:hanging="9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　　　　　 府及び各市の室・課長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pt;height:114.8pt;mso-wrap-distance-left:9.05pt;mso-wrap-distance-right:9.05pt;mso-wrap-distance-top:0pt;mso-wrap-distance-bottom:0pt;margin-top:8.7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構　成：幹事長　　府府民文化部都市魅力創造局長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1" w:hanging="10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副幹事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0"/>
                          <w:szCs w:val="20"/>
                        </w:rPr>
                        <w:t>府教育委員会次長・堺市文化観光局長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41" w:hanging="9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0"/>
                          <w:szCs w:val="20"/>
                        </w:rPr>
                        <w:t>委　　 員　羽曳野市市長公室長・藤井寺市総務部長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41" w:hanging="9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20"/>
                          <w:szCs w:val="20"/>
                        </w:rPr>
                        <w:t>　　　　　 府及び各市の室・課長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148715</wp:posOffset>
                </wp:positionV>
                <wp:extent cx="1619885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学術検討・条件整備部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5pt;height:19.5pt;mso-wrap-distance-left:9.05pt;mso-wrap-distance-right:9.05pt;mso-wrap-distance-top:0pt;mso-wrap-distance-bottom:0pt;margin-top:90.45pt;mso-position-vertical-relative:text;margin-left: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学術検討・条件整備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9810</wp:posOffset>
                </wp:positionH>
                <wp:positionV relativeFrom="paragraph">
                  <wp:posOffset>5715</wp:posOffset>
                </wp:positionV>
                <wp:extent cx="167767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魅力創出・情報発信部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2.1pt;height:19.5pt;mso-wrap-distance-left:9.05pt;mso-wrap-distance-right:9.05pt;mso-wrap-distance-top:0pt;mso-wrap-distance-bottom:0pt;margin-top:0.45pt;mso-position-vertical-relative:text;margin-left:18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魅力創出・情報発信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105</wp:posOffset>
                </wp:positionH>
                <wp:positionV relativeFrom="paragraph">
                  <wp:posOffset>7620</wp:posOffset>
                </wp:positionV>
                <wp:extent cx="4105275" cy="7696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696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25pt;height:60.6pt;mso-wrap-distance-left:9.05pt;mso-wrap-distance-right:9.05pt;mso-wrap-distance-top:0pt;mso-wrap-distance-bottom:0pt;margin-top:0.6pt;mso-position-vertical-relative:text;margin-left:16.15pt;mso-position-horizontal-relative:text">
                <v:fill opacity="32767.5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8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8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9505</wp:posOffset>
                </wp:positionH>
                <wp:positionV relativeFrom="paragraph">
                  <wp:posOffset>43815</wp:posOffset>
                </wp:positionV>
                <wp:extent cx="2152650" cy="687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24"/>
                              </w:rPr>
                              <w:t>地元でのネットワ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54.1pt;mso-wrap-distance-left:9.05pt;mso-wrap-distance-right:9.05pt;mso-wrap-distance-top:0pt;mso-wrap-distance-bottom:0pt;margin-top:3.45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24"/>
                        </w:rPr>
                        <w:t>地元でのネットワ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5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2:00Z</dcterms:created>
  <dc:creator>大阪府職員端末機１７年度１２月調達</dc:creator>
  <dc:description/>
  <dc:language>en-US</dc:language>
  <cp:lastModifiedBy>小川　裕見子</cp:lastModifiedBy>
  <cp:lastPrinted>2012-04-23T11:12:00Z</cp:lastPrinted>
  <dcterms:modified xsi:type="dcterms:W3CDTF">2012-04-23T02:12:00Z</dcterms:modified>
  <cp:revision>12</cp:revision>
  <dc:subject/>
  <dc:title>「百舌鳥・古市古墳群」世界遺産登録推進体制(平成２３年４月１日設置)</dc:title>
</cp:coreProperties>
</file>