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４年度　百舌鳥・古市古墳群世界文化遺産登録推進本部会議　予算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自　平成２４年４月１日　　至　平成２５年３月３１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収入の部）　　　　　　　　　　　　　　　　　　　　　　　（単位：千円）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4918"/>
      </w:tblGrid>
      <w:tr>
        <w:trPr>
          <w:trHeight w:val="511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科　　　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予　算　額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　　　　考</w:t>
            </w:r>
          </w:p>
        </w:tc>
      </w:tr>
      <w:tr>
        <w:trPr>
          <w:trHeight w:val="533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担金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２，６９６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6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阪府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3,51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556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堺市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3,51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550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羽曳野市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,837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558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藤井寺市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,837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雑収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０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　　計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２，６９６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支出の部）　　　　　　　　　　　　　　　　　　　　　　　（単位：千円）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4918"/>
      </w:tblGrid>
      <w:tr>
        <w:trPr>
          <w:trHeight w:val="511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科　　　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予　算　額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　　　　考</w:t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議費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，４５４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推進本部会議・有識者会議・民間協議会開催費、地域活性化プラン（仮称）策定経費、事務局運営経費</w:t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情報発信事業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７，７３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4"/>
                <w:szCs w:val="24"/>
              </w:rPr>
              <w:t>国際シンポジウム開催費、多言語リーフレット等作成費、国内外向け情報発信用ＤＶＤ製作費、ホームページ構築・運営費、ＰＲグッズ作成費、世界遺産周知キャンペーン企画・実施費</w:t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調査事業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０，５１０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推薦書（案）の作成費、海外資産現地調査費、国際専門家会議開催費、日本イコモス国内委員意見交換経費、文化庁・関連省庁と協議調整経費</w:t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　　計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２，６９６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55465</wp:posOffset>
              </wp:positionH>
              <wp:positionV relativeFrom="paragraph">
                <wp:posOffset>123190</wp:posOffset>
              </wp:positionV>
              <wp:extent cx="1044575" cy="292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2921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  <w:szCs w:val="24"/>
                            </w:rPr>
                            <w:t>議題２－③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2.25pt;height:23pt;mso-wrap-distance-left:9.05pt;mso-wrap-distance-right:9.05pt;mso-wrap-distance-top:0pt;mso-wrap-distance-bottom:0pt;margin-top:9.7pt;mso-position-vertical-relative:text;margin-left:342.9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  <w:szCs w:val="24"/>
                      </w:rPr>
                      <w:t>議題２－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07:00Z</dcterms:created>
  <dc:creator>片伯部　真由</dc:creator>
  <dc:description/>
  <dc:language>en-US</dc:language>
  <cp:lastModifiedBy>小川　裕見子</cp:lastModifiedBy>
  <cp:lastPrinted>2012-04-11T18:43:00Z</cp:lastPrinted>
  <dcterms:modified xsi:type="dcterms:W3CDTF">2012-04-23T02:07:00Z</dcterms:modified>
  <cp:revision>2</cp:revision>
  <dc:subject/>
  <dc:title/>
</cp:coreProperties>
</file>