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-79375</wp:posOffset>
                </wp:positionV>
                <wp:extent cx="104457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議題１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1.25pt;mso-wrap-distance-left:9.05pt;mso-wrap-distance-right:9.05pt;mso-wrap-distance-top:0pt;mso-wrap-distance-bottom:0pt;margin-top:-6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議題１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4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u w:val="single"/>
        </w:rPr>
        <w:t>年度　百舌鳥・古市古墳群世界文化遺産登録推進本部会議　決算見込み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  <w:u w:val="single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　至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収入の部）                                                      （単位：</w:t>
      </w:r>
      <w:r>
        <w:rPr/>
        <w:t>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16"/>
        <w:gridCol w:w="44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担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,155,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,155,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大阪府 　　　　　　　 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,434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堺市　 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,434,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羽曳野市　　　　　　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,143,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藤井寺市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,143,5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雑収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30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府市合同会議からの引き継ぎ   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利息収入　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,155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,158,30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支出の部）                                                      （単位：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6"/>
        <w:gridCol w:w="44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算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本部会議運営にかかる総合調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483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265,1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推進本部会議の開催・運営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,0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通信費・各部会開催等にかかる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務費                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0,67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有識者会議の開催・運営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15,50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術検討・条件整備事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,804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,730,87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文化庁・関係省庁との協議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8,94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本イコモス国内委員意見交換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6,89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類似資産比較検討　　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175,9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成資産の資料作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（図版・写真・映像撮影）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,518,5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ユネスコ世界遺産委員会対応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140,61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魅力創出情報発信事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868,0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311,8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国際シンポジウム開催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,917,09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0" w:hanging="36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言語リーフレット等基本情報作成発信</w:t>
            </w:r>
          </w:p>
          <w:p>
            <w:pPr>
              <w:pStyle w:val="Normal"/>
              <w:ind w:firstLine="3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905,82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ＰＲグッズ作製　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21,64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界遺産周知キャンペーン企画・実施</w:t>
            </w:r>
          </w:p>
          <w:p>
            <w:pPr>
              <w:pStyle w:val="Normal"/>
              <w:ind w:firstLine="34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7,2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,155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,307,87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返戻金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収入合計（ａ）－支出合計（ｂ）＝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,850,4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ｃ）</w:t>
      </w:r>
    </w:p>
    <w:p>
      <w:pPr>
        <w:pStyle w:val="Normal"/>
        <w:rPr/>
      </w:pPr>
      <w:r>
        <w:rPr/>
        <w:t>（ｃ）を分担金負担割合で返戻すると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割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戻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818,9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堺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818,9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羽曳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6,3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藤井寺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6,3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円未満の端数については、四捨五入により処理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（★大阪府・堺市のみ、仮で切り捨てとして入れています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堺市</dc:creator>
  <dc:description/>
  <dc:language>en-US</dc:language>
  <cp:lastModifiedBy>小川　裕見子</cp:lastModifiedBy>
  <cp:lastPrinted>2012-04-19T17:55:00Z</cp:lastPrinted>
  <dcterms:modified xsi:type="dcterms:W3CDTF">2012-04-19T08:55:00Z</dcterms:modified>
  <cp:revision>9</cp:revision>
  <dc:subject/>
  <dc:title/>
</cp:coreProperties>
</file>