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度　百舌鳥・古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古墳群世界文化遺産登録推進本部会議　決算見込み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421640</wp:posOffset>
                </wp:positionV>
                <wp:extent cx="1085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議題１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2pt;mso-wrap-distance-left:9.05pt;mso-wrap-distance-right:9.05pt;mso-wrap-distance-top:0pt;mso-wrap-distance-bottom:0pt;margin-top:-33.2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議題１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3200</wp:posOffset>
                </wp:positionH>
                <wp:positionV relativeFrom="paragraph">
                  <wp:posOffset>177800</wp:posOffset>
                </wp:positionV>
                <wp:extent cx="1073150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議題１－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5.25pt;mso-wrap-distance-left:9.05pt;mso-wrap-distance-right:9.05pt;mso-wrap-distance-top:0pt;mso-wrap-distance-bottom:0pt;margin-top:14pt;mso-position-vertical-relative:text;margin-left:7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議題１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自　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至　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収入の部）</w:t>
      </w:r>
    </w:p>
    <w:p>
      <w:pPr>
        <w:pStyle w:val="Normal"/>
        <w:ind w:right="-567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（単位：</w:t>
      </w:r>
      <w:r>
        <w:rPr/>
        <w:t>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決算見込み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説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担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2,696,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2,696,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大阪府      　  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,511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堺市　 　   　　　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,511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羽曳野市   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837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藤井寺市   　　　　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837,000</w:t>
            </w:r>
          </w:p>
        </w:tc>
      </w:tr>
      <w:tr>
        <w:trPr>
          <w:trHeight w:val="5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雑収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利息収入   　　　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,150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2,69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62,704,150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（支出の部）                                                      </w:t>
      </w:r>
    </w:p>
    <w:p>
      <w:pPr>
        <w:pStyle w:val="Normal"/>
        <w:ind w:right="-56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決算見込み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説明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議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268,2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推進本部会議の開催・運営　　　　　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85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費・各部会開催等にかかる事務費　　</w:t>
            </w:r>
          </w:p>
          <w:p>
            <w:pPr>
              <w:pStyle w:val="Normal"/>
              <w:ind w:right="-674" w:firstLine="3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690,0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識者会議の開催・運営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7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間会議の開催・運営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8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7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発信事業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3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,554,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際シンポジウム開催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6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5" w:hanging="367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多言語リーフレット等基本情報作成発信　</w:t>
            </w:r>
          </w:p>
          <w:p>
            <w:pPr>
              <w:pStyle w:val="Normal"/>
              <w:ind w:left="3675" w:right="105" w:hanging="367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083,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内外向け情報発信用ＤＶＤ製作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646,13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進本部会議ホームページの製作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954,52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ＰＲグッズ作成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96,9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399,68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事業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1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179,99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化庁・関係省庁との協議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イコモス国内委員意見交換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4,8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推薦書（案）作成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8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7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6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アジア類似資産現地調査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34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際専門家会議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14,7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2,69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61,002,408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返戻金について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収入合計（ａ）－支出合計（ｂ）＝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701,74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ｃ）</w:t>
      </w:r>
    </w:p>
    <w:p>
      <w:pPr>
        <w:pStyle w:val="Normal"/>
        <w:ind w:firstLine="210"/>
        <w:rPr/>
      </w:pPr>
      <w:r>
        <w:rPr/>
        <w:t>（ｃ）を分担金負担割合で返戻すると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負担割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戻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阪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38,15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堺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38,15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羽曳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2,7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藤井寺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2,7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未満の端数については、四捨五入により処理する。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8:00Z</dcterms:created>
  <dc:creator>堺市</dc:creator>
  <dc:description/>
  <cp:keywords/>
  <dc:language>en-US</dc:language>
  <cp:lastModifiedBy>高田　梨恵</cp:lastModifiedBy>
  <cp:lastPrinted>2013-04-12T20:42:00Z</cp:lastPrinted>
  <dcterms:modified xsi:type="dcterms:W3CDTF">2013-04-12T11:42:00Z</dcterms:modified>
  <cp:revision>31</cp:revision>
  <dc:subject/>
  <dc:title/>
</cp:coreProperties>
</file>